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36" w:before="0" w:after="280"/>
        <w:ind w:right="225" w:hanging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666666"/>
          <w:sz w:val="17"/>
          <w:szCs w:val="17"/>
          <w:u w:val="single"/>
        </w:rPr>
        <w:t>DIRECCIONES GRALES. DE REGISTROS CIVILES</w:t>
      </w:r>
    </w:p>
    <w:p>
      <w:pPr>
        <w:pStyle w:val="NormalWeb"/>
        <w:shd w:fill="FFFFFF" w:val="clear"/>
        <w:spacing w:lineRule="auto" w:line="336"/>
        <w:ind w:right="225" w:hanging="0"/>
        <w:rPr/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CIUDAD AUTÓNOMA DE BUENOS AIRES</w:t>
        </w:r>
      </w:hyperlink>
      <w:r>
        <w:rPr>
          <w:rFonts w:cs="Verdana" w:ascii="Verdana" w:hAnsi="Verdana"/>
          <w:color w:val="666666"/>
          <w:sz w:val="17"/>
          <w:szCs w:val="17"/>
        </w:rPr>
        <w:br/>
        <w:t>Uruguay 753</w:t>
        <w:br/>
        <w:t>Tel.: 011 4373-8441/45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BUENOS AIRES</w:t>
      </w:r>
      <w:r>
        <w:rPr>
          <w:rFonts w:cs="Verdana" w:ascii="Verdana" w:hAnsi="Verdana"/>
          <w:color w:val="666666"/>
          <w:sz w:val="17"/>
          <w:szCs w:val="17"/>
        </w:rPr>
        <w:br/>
        <w:t>Calle 1 Esq. 60</w:t>
        <w:br/>
        <w:t>La Plata</w:t>
        <w:br/>
        <w:t>Tel.: 0221 4 29 6200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CATAMARCA</w:t>
      </w:r>
      <w:r>
        <w:rPr>
          <w:rFonts w:cs="Verdana" w:ascii="Verdana" w:hAnsi="Verdana"/>
          <w:color w:val="666666"/>
          <w:sz w:val="17"/>
          <w:szCs w:val="17"/>
        </w:rPr>
        <w:br/>
        <w:t>San Martín 382</w:t>
        <w:br/>
        <w:t>San Fernando del Valle de Catamarca</w:t>
        <w:br/>
        <w:t>Tel.: 03833 4 3 7525</w:t>
      </w:r>
    </w:p>
    <w:p>
      <w:pPr>
        <w:pStyle w:val="NormalWeb"/>
        <w:shd w:fill="FFFFFF" w:val="clear"/>
        <w:spacing w:lineRule="auto" w:line="336"/>
        <w:ind w:right="225" w:hanging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CÓRDOBA</w:t>
      </w:r>
      <w:r>
        <w:rPr>
          <w:rFonts w:cs="Verdana" w:ascii="Verdana" w:hAnsi="Verdana"/>
          <w:color w:val="666666"/>
          <w:sz w:val="17"/>
          <w:szCs w:val="17"/>
        </w:rPr>
        <w:br/>
        <w:t>Córdoba (Capital)</w:t>
        <w:br/>
        <w:t>Av. Colon 1775 Ciudad de Córdoba</w:t>
        <w:br/>
        <w:t>Tel.: 051 4 80 2163</w:t>
        <w:br/>
      </w:r>
    </w:p>
    <w:p>
      <w:pPr>
        <w:pStyle w:val="NormalWeb"/>
        <w:shd w:fill="FFFFFF" w:val="clear"/>
        <w:spacing w:lineRule="auto" w:line="336"/>
        <w:ind w:right="225" w:hanging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Córdoba (Interior)</w:t>
        <w:br/>
        <w:t>Caseros 356 Ciudad de Córdoba</w:t>
        <w:br/>
        <w:t>Tel.: 051 4 34 2175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CORRIENTES</w:t>
      </w:r>
      <w:r>
        <w:rPr>
          <w:rFonts w:cs="Verdana" w:ascii="Verdana" w:hAnsi="Verdana"/>
          <w:color w:val="666666"/>
          <w:sz w:val="17"/>
          <w:szCs w:val="17"/>
        </w:rPr>
        <w:br/>
        <w:t>San Lorenzo 837</w:t>
        <w:br/>
        <w:t>Ciudad de Corrientes</w:t>
        <w:br/>
        <w:t>Tel: 0378 3 43 0422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L CHACO</w:t>
      </w:r>
      <w:r>
        <w:rPr>
          <w:rFonts w:cs="Verdana" w:ascii="Verdana" w:hAnsi="Verdana"/>
          <w:color w:val="666666"/>
          <w:sz w:val="17"/>
          <w:szCs w:val="17"/>
        </w:rPr>
        <w:br/>
        <w:t>Hipolito Irigoyen 49</w:t>
        <w:br/>
        <w:t>Resistencia</w:t>
        <w:br/>
        <w:t>Tel.:0372 2 434452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CHUBUT</w:t>
      </w:r>
      <w:r>
        <w:rPr>
          <w:rFonts w:cs="Verdana" w:ascii="Verdana" w:hAnsi="Verdana"/>
          <w:color w:val="666666"/>
          <w:sz w:val="17"/>
          <w:szCs w:val="17"/>
        </w:rPr>
        <w:br/>
        <w:t>Moreno 450</w:t>
        <w:br/>
        <w:t>Rawson</w:t>
        <w:br/>
        <w:t>Tel.: 02965 4 81201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ENTRE RÍOS</w:t>
      </w:r>
      <w:r>
        <w:rPr>
          <w:rFonts w:cs="Verdana" w:ascii="Verdana" w:hAnsi="Verdana"/>
          <w:color w:val="666666"/>
          <w:sz w:val="17"/>
          <w:szCs w:val="17"/>
        </w:rPr>
        <w:br/>
        <w:t>Dean J. Alvarez Nº 31/33</w:t>
        <w:br/>
        <w:t>Paraná</w:t>
        <w:br/>
        <w:t>Tel.: 0343 4 220755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FORMOSA</w:t>
      </w:r>
      <w:r>
        <w:rPr>
          <w:rFonts w:cs="Verdana" w:ascii="Verdana" w:hAnsi="Verdana"/>
          <w:color w:val="666666"/>
          <w:sz w:val="17"/>
          <w:szCs w:val="17"/>
        </w:rPr>
        <w:br/>
        <w:t>Av 25 de Mayo 162</w:t>
        <w:br/>
        <w:t>Ciudad de Formosa</w:t>
        <w:br/>
        <w:t>Tel.: 03717 4 26424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 DE JUJUY</w:t>
      </w:r>
      <w:r>
        <w:rPr>
          <w:rFonts w:cs="Verdana" w:ascii="Verdana" w:hAnsi="Verdana"/>
          <w:color w:val="666666"/>
          <w:sz w:val="17"/>
          <w:szCs w:val="17"/>
        </w:rPr>
        <w:br/>
        <w:t>Belgrano 1083</w:t>
        <w:br/>
        <w:t>San Salvador de Jujuy</w:t>
        <w:br/>
        <w:t>Tel.: 0388 4 221218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LA PAMPA</w:t>
      </w:r>
      <w:r>
        <w:rPr>
          <w:rFonts w:cs="Verdana" w:ascii="Verdana" w:hAnsi="Verdana"/>
          <w:color w:val="666666"/>
          <w:sz w:val="17"/>
          <w:szCs w:val="17"/>
        </w:rPr>
        <w:br/>
        <w:t>Av San Martín 237</w:t>
        <w:br/>
        <w:t>Santa Rosa</w:t>
        <w:br/>
        <w:t>Tel.: 02954 4 56249 / 4 56249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LA RIOJA</w:t>
      </w:r>
      <w:r>
        <w:rPr>
          <w:rFonts w:cs="Verdana" w:ascii="Verdana" w:hAnsi="Verdana"/>
          <w:color w:val="666666"/>
          <w:sz w:val="17"/>
          <w:szCs w:val="17"/>
        </w:rPr>
        <w:br/>
        <w:t>Dorrego 37</w:t>
        <w:br/>
        <w:t>Ciudad de La Rioja</w:t>
        <w:br/>
        <w:t>Tel.: 03822 4 53666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MENDOZA</w:t>
      </w:r>
      <w:r>
        <w:rPr>
          <w:rFonts w:cs="Verdana" w:ascii="Verdana" w:hAnsi="Verdana"/>
          <w:color w:val="666666"/>
          <w:sz w:val="17"/>
          <w:szCs w:val="17"/>
        </w:rPr>
        <w:br/>
        <w:t>Casa de Gobierno P.Baja Cpo Central</w:t>
        <w:br/>
        <w:t>Tel.: 0261 4 492200 / 4 492245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MISIONES</w:t>
      </w:r>
      <w:r>
        <w:rPr>
          <w:rFonts w:cs="Verdana" w:ascii="Verdana" w:hAnsi="Verdana"/>
          <w:color w:val="666666"/>
          <w:sz w:val="17"/>
          <w:szCs w:val="17"/>
        </w:rPr>
        <w:br/>
        <w:t>Av Andresito, Ctro. Comercial Chacra 32 y 33</w:t>
        <w:br/>
        <w:t>Posadas</w:t>
        <w:br/>
        <w:t>Tel.: 03752 4 58232/34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NEUQUEN</w:t>
      </w:r>
      <w:r>
        <w:rPr>
          <w:rFonts w:cs="Verdana" w:ascii="Verdana" w:hAnsi="Verdana"/>
          <w:color w:val="666666"/>
          <w:sz w:val="17"/>
          <w:szCs w:val="17"/>
        </w:rPr>
        <w:br/>
        <w:t>S. del Estero 64</w:t>
        <w:br/>
        <w:t>Ciudad de Neuquén</w:t>
        <w:br/>
        <w:t>Tel.: 0229 4 425016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RÍO NEGRO</w:t>
      </w:r>
      <w:r>
        <w:rPr>
          <w:rFonts w:cs="Verdana" w:ascii="Verdana" w:hAnsi="Verdana"/>
          <w:color w:val="666666"/>
          <w:sz w:val="17"/>
          <w:szCs w:val="17"/>
        </w:rPr>
        <w:br/>
        <w:t>Laprida 361</w:t>
        <w:br/>
        <w:t>Viedma</w:t>
        <w:br/>
        <w:t>Tel.: 02920 4 22066 / 4 20718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LTA</w:t>
      </w:r>
      <w:r>
        <w:rPr>
          <w:rFonts w:cs="Verdana" w:ascii="Verdana" w:hAnsi="Verdana"/>
          <w:color w:val="666666"/>
          <w:sz w:val="17"/>
          <w:szCs w:val="17"/>
        </w:rPr>
        <w:br/>
        <w:t>Pedernera 273</w:t>
        <w:br/>
        <w:t>Ciudad de Salta</w:t>
        <w:br/>
        <w:t>Tel.: 0387 4 212009 / 4 221126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N JUAN</w:t>
      </w:r>
      <w:r>
        <w:rPr>
          <w:rFonts w:cs="Verdana" w:ascii="Verdana" w:hAnsi="Verdana"/>
          <w:color w:val="666666"/>
          <w:sz w:val="17"/>
          <w:szCs w:val="17"/>
        </w:rPr>
        <w:br/>
        <w:t>Laprida 287</w:t>
        <w:br/>
        <w:t>Ciudad de San Juan</w:t>
        <w:br/>
        <w:t>Tel.: 0264 4 276186 / 4 272880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N LUIS</w:t>
      </w:r>
      <w:r>
        <w:rPr>
          <w:rFonts w:cs="Verdana" w:ascii="Verdana" w:hAnsi="Verdana"/>
          <w:color w:val="666666"/>
          <w:sz w:val="17"/>
          <w:szCs w:val="17"/>
        </w:rPr>
        <w:br/>
        <w:t>Junín 766</w:t>
        <w:br/>
        <w:t>Ciudad de San Luis</w:t>
        <w:br/>
        <w:t>Tel.: 02652 4 23095 / 4 24659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NTA CRUZ</w:t>
      </w:r>
      <w:r>
        <w:rPr>
          <w:rFonts w:cs="Verdana" w:ascii="Verdana" w:hAnsi="Verdana"/>
          <w:color w:val="666666"/>
          <w:sz w:val="17"/>
          <w:szCs w:val="17"/>
        </w:rPr>
        <w:br/>
        <w:t>Moreno 123</w:t>
        <w:br/>
        <w:t>Río Gallegos</w:t>
        <w:br/>
        <w:t>Tel: 02966 4 22651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NTA FE</w:t>
      </w:r>
      <w:r>
        <w:rPr>
          <w:rFonts w:cs="Verdana" w:ascii="Verdana" w:hAnsi="Verdana"/>
          <w:color w:val="666666"/>
          <w:sz w:val="17"/>
          <w:szCs w:val="17"/>
        </w:rPr>
        <w:br/>
        <w:t>San Luis 2950</w:t>
        <w:br/>
        <w:t>Ciudad de Santa Fe</w:t>
        <w:br/>
        <w:t>Tel.: 0342 4 572864 / 4 577031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SANTIAGO DEL ESTERO</w:t>
      </w:r>
      <w:r>
        <w:rPr>
          <w:rFonts w:cs="Verdana" w:ascii="Verdana" w:hAnsi="Verdana"/>
          <w:color w:val="666666"/>
          <w:sz w:val="17"/>
          <w:szCs w:val="17"/>
        </w:rPr>
        <w:br/>
        <w:t>Entre Ríos 55</w:t>
        <w:br/>
        <w:t>Santiago del Estero</w:t>
        <w:br/>
        <w:t>Tel.: 0385 4 219044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TIERRA DEL FUEGO E ISLAS DEL ATLÁNTICO SUR.</w:t>
      </w:r>
      <w:r>
        <w:rPr>
          <w:rFonts w:cs="Verdana" w:ascii="Verdana" w:hAnsi="Verdana"/>
          <w:color w:val="666666"/>
          <w:sz w:val="17"/>
          <w:szCs w:val="17"/>
        </w:rPr>
        <w:br/>
        <w:t>Gobernador Campos 1465 Tita 7, Casa 42</w:t>
        <w:br/>
        <w:t>Ushuaia</w:t>
        <w:br/>
        <w:t>Tel.:02901 4 37049</w:t>
      </w:r>
    </w:p>
    <w:p>
      <w:pPr>
        <w:pStyle w:val="NormalWeb"/>
        <w:shd w:fill="FFFFFF" w:val="clear"/>
        <w:spacing w:lineRule="auto" w:line="336"/>
        <w:ind w:right="225" w:hanging="0"/>
        <w:rPr/>
      </w:pPr>
      <w:r>
        <w:rPr>
          <w:rFonts w:cs="Verdana" w:ascii="Verdana" w:hAnsi="Verdana"/>
          <w:b/>
          <w:bCs/>
          <w:i/>
          <w:iCs/>
          <w:color w:val="666666"/>
          <w:sz w:val="17"/>
          <w:szCs w:val="17"/>
        </w:rPr>
        <w:t>PCIA. DE TUCUMÁN</w:t>
      </w:r>
      <w:r>
        <w:rPr>
          <w:rFonts w:cs="Verdana" w:ascii="Verdana" w:hAnsi="Verdana"/>
          <w:color w:val="666666"/>
          <w:sz w:val="17"/>
          <w:szCs w:val="17"/>
        </w:rPr>
        <w:br/>
        <w:t>24 de Septiembre 848</w:t>
        <w:br/>
        <w:t>San Miguel de Tucumán</w:t>
        <w:br/>
        <w:t>Tel.: 0381 4 218902/4 213113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osaires.gov.ar/registrociv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06:00Z</dcterms:created>
  <dc:creator>Raquel</dc:creator>
  <dc:description/>
  <cp:keywords/>
  <dc:language>en-US</dc:language>
  <cp:lastModifiedBy>ASSOUS Luc</cp:lastModifiedBy>
  <dcterms:modified xsi:type="dcterms:W3CDTF">2005-11-02T18:06:00Z</dcterms:modified>
  <cp:revision>2</cp:revision>
  <dc:subject/>
  <dc:title>DIRECCIONES GRALES</dc:title>
</cp:coreProperties>
</file>