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54"/>
        <w:gridCol w:w="456"/>
        <w:gridCol w:w="456"/>
        <w:gridCol w:w="696"/>
        <w:gridCol w:w="935"/>
        <w:gridCol w:w="54"/>
        <w:gridCol w:w="1610"/>
        <w:gridCol w:w="157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cé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é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joint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ILLEZ, Pauli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Z, Maríe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nt de Colonia San Francisco. 55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é a Reyvroz, Haute Savoie  le 08-03-184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D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sep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…, Claudi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, Isidoro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nt de Colonia Hóker. 60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sep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, Joséphi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, Mauricio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Hóker. 58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ée a Reyvroz, Haute Savoie  le 24-06-184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, Cesáreo Agustín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ELA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RIN, Eugenio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R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, Juan Mauricio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Francisco. 50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fras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ÍN, Camilo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755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Villa Elisa. 55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ILLE, Pedro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El Pantanoso. 35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T, Claudio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E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, Luis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to Molino. 56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do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TÓN, Joséph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ET, Maríe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Hóker. 80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é a Vinzier en 1835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Í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ic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La Matilde. 36 ans.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150"/>
        <w:gridCol w:w="456"/>
        <w:gridCol w:w="456"/>
        <w:gridCol w:w="696"/>
        <w:gridCol w:w="1043"/>
        <w:gridCol w:w="1650"/>
        <w:gridCol w:w="162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nom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dec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Pé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é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pouse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NA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ICHTRY, Cristina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La Matilde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Í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ilo André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DET, Ro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ÍN, Eufrasia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58290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Villa Elisa. 63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VILL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óse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BICHET, Julián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La Matilde. 74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V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é Claud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ques Franco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ÍN-NONON, Francoi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AND, Anastasia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7485" cy="1875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Hóker. 60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é le 19-02-1858 a La Vernaz, Haute Savoie. Marié avec Anastasia Command –fille de Francois et Francoise Boinnard- le 15-04-1879 a Colonia San José, Argentin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R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CE, Marguer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OUD?, Claudine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Vázques. 89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Í, Juan Pedr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R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ATELAIN, Marí</w:t>
            </w:r>
            <w:r>
              <w:rPr>
                <w:lang w:val="en-GB"/>
              </w:rPr>
              <w:t>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GET, Francisca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Villa Elisa. 63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an 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JÓN, Claud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, María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Vázque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AND, Marí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Vázques. 80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QU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ud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o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RNIER? Micae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, María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Villa Elisa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(Né a 1842 a Haute Savoie)-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EN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R, Adolf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ta Teresa. 93 ans.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ICH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án – Jacqu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EVE, Jul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ILLET, Marí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La Matilde. 73 a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76"/>
        <w:gridCol w:w="456"/>
        <w:gridCol w:w="456"/>
        <w:gridCol w:w="696"/>
        <w:gridCol w:w="1043"/>
        <w:gridCol w:w="1690"/>
        <w:gridCol w:w="198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c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é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ouse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OU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QUET, Magdalena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El Cármen. 87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EVE, Amelia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miento. 74 ans. Veuf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T, Eugén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, Adelina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Primero de Mayo. 78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ól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, Lou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AY, Catalina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Vázques. 77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UIS, Pér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, Julia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Villa Elisa. 78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ER, Filomena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Noriega. 86 ans. Veuf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ARA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Mario Lu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Y, María 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El Cármen. 53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R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é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ET, Jea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Louise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990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(Marié avec Louise George, née a 1858 a Uruguay. </w:t>
            </w:r>
            <w:r>
              <w:rPr/>
              <w:t>Fille de Francois et Joséphine Garín)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: Louise George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SEAU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is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TURIER, Marí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STAL, Maríe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16355" cy="1348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23975" cy="1480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to: Francisco Chanseau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oto: María Coustal de Chanseaud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ía Lui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LARD, Jea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ERDORFF, Antonio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360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: María Richard de Imoberdorff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EV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ERON?, J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Elisa. 74 ans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50"/>
        <w:gridCol w:w="456"/>
        <w:gridCol w:w="456"/>
        <w:gridCol w:w="696"/>
        <w:gridCol w:w="1043"/>
        <w:gridCol w:w="1570"/>
        <w:gridCol w:w="195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c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é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ouse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ina 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Mart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RRAZ, Ade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RUCHAGA, Jesús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esitas, Dpto. Uruguay. 60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Jean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ER, Paulina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Hóker. 53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RIN, Luis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Villa Elisa. 78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ICH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, Sylv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THAY, María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El Pantanoso. 76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a 07-09-1859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Mart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RRAZ, Ade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Villa Elisa. 64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LIEZ, Paul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VILLE, María Francisca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La Carmencita. 82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? Francisc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Z, Francisco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U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ON, Margueri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, Jean Francois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995" cy="1585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El Cármen. 83 ans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e le 15-02-1854 a Allinges, Haute Savoie)-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4"/>
        <w:gridCol w:w="1349"/>
        <w:gridCol w:w="456"/>
        <w:gridCol w:w="456"/>
        <w:gridCol w:w="696"/>
        <w:gridCol w:w="1270"/>
        <w:gridCol w:w="1863"/>
        <w:gridCol w:w="1863"/>
      </w:tblGrid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cé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é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ouse</w:t>
            </w:r>
          </w:p>
        </w:tc>
      </w:tr>
      <w:tr>
        <w:trPr/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U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ix Jean Marí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ON, Marguer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T, Judith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4435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El Cármen. 89 an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a Allinges, le 09-03-1850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AN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THAY, Marí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, Maríe Rosalí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a La Baume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sep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RE, Rosalí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é a Féternes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OU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er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IER, Mela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T, Francisc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910" cy="153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Francisco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le 19-01-1856 a Bonnevaux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OU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Franc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Jósep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COZ, Joset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IER, Melani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1425" cy="148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Francisco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le 09-01-1817 a Bonnevaux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Franc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T, Francoi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-NONON, Francois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Hóker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le 16-08-1829 a La Vernaz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-NONON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, Crist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T, Jacques Francoi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Hóker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e le 17-09-1826 a La Vernaz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íe Marí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-NONON, Francoi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VILLE, Jean Loui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e le 08-10-1854 a La Vernaz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UV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esti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-NONON, Francoi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, Constantin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805" cy="136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le 15-05-1856 a La Vernaz, Haute Savoie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p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T, Maríe Marguer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NNARD, Francois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NNAR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Marguer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, Francoi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U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do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ON, Marguer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EAUX, Teres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a Allinges le 08- 09-185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AR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R, Alin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en 1833 a Larringes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ARD, Francoi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ó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e en 1842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AN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THAY, Marí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AN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THAY, Marí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, Catalin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 a La Beaume, Haute Savoie en 1847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AN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oniqu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THAY, Marí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, Benjamí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e a La Beaume, Haute Savoie en 1849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THAY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AND, Francoi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Née en 181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Jósep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Y, Josepht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Y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T, Maurice Jóseph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NNAR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o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Marguer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OUX, Marí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 Né a 1830. Marié avec Maríe Treboux (fille de Maurice) en 1860 (Colonia San José)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VILL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ou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T, Elíe Marí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 a 1853 en La Vernaz, Haute Savoi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R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ICHET, Marí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Y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on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T, Marí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 Ne a 184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Y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T, Marí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 Ne a 18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Y, Etienn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 Née a 18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N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Marí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RNINGE, 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Y, Andr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 Née a 1836. Marié avec André Bernay le 22-08-1868 en Colonia San José, Entre Río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Y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PIN?, Francoi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IN, Joseph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nia San José. Née a 1837 a Champanges, Haute Savoi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AN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ía Tere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, Cirilo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nia San José. Née a 1815. Mariée (2mes nupces) avec Cirilo Richard le 15-11-1864 a Colonia San José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RIN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CE, Marguer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SARD, Ferdinand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e a 1840. Mariée a 186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SAR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RIN, Alejandrin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OU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Franc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IER, Méla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X, Jacque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750" cy="1975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e a Bonnevaux, Haute Savoie le 09-08-18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X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arí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LIEZ, Claud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OUR, Madelein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 á Biot, Haute Savoie le 24-09-18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póli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OZ, Jeanne Marí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YMONNAZ, Jeanne – GALLIOZ, Maríe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 a Le Thyl, Savoie le 27-11-18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OUX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sep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, Cam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, Lucí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8405" cy="1413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San José.</w:t>
            </w:r>
          </w:p>
          <w:p>
            <w:pPr>
              <w:pStyle w:val="Normal"/>
              <w:rPr/>
            </w:pPr>
            <w:r>
              <w:rPr/>
              <w:t>Né a Haute Savoie le 14-01-18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3:00Z</dcterms:created>
  <dc:creator>-</dc:creator>
  <dc:description/>
  <cp:keywords/>
  <dc:language>en-US</dc:language>
  <cp:lastModifiedBy>Louise</cp:lastModifiedBy>
  <dcterms:modified xsi:type="dcterms:W3CDTF">2009-09-27T11:56:00Z</dcterms:modified>
  <cp:revision>15</cp:revision>
  <dc:subject/>
  <dc:title>Nom</dc:title>
</cp:coreProperties>
</file>