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rPr/>
      </w:pPr>
      <w:r>
        <w:rPr/>
        <w:t>3. La liste des émigrants</w:t>
      </w:r>
    </w:p>
    <w:p>
      <w:pPr>
        <w:pStyle w:val="Heading2"/>
        <w:ind w:left="1440" w:right="1440" w:hanging="0"/>
        <w:rPr/>
      </w:pPr>
      <w:r>
        <w:rPr/>
        <w:t>Les Français de la colonie San José</w:t>
      </w:r>
    </w:p>
    <w:tbl>
      <w:tblPr>
        <w:tblW w:w="7780" w:type="dxa"/>
        <w:jc w:val="left"/>
        <w:tblInd w:w="1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  <w:gridCol w:w="2536"/>
        <w:gridCol w:w="1367"/>
      </w:tblGrid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ratay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rd Hypoli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ez, 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 Claud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 Jean-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nay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nay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nay Jean-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ernay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thet André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thet Félix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th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thet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thet Thérè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sancon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dal Clémen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dal Emi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dal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dal Guedrio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idal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anc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anc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anc Maur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lanch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Michel-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chaton Célesti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uvec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chaton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euvec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innard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daz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ondaz François (fils)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det Isido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rg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chet Basile E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u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chez 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u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jon Alexand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jon Félix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jon Santiag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quet 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is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vet Claude-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Verna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vet Jacques-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Verna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uvier Ju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ll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andex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is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relaz Claud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et Antoi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Rémy-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et Jear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Rémy-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ffet Alphon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ffet Ambrosi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ffet André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ffet Francisc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nat Ambroi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nat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nat Jos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nat 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quier Antoni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quier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rquier 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uttay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rne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asseau Madelei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ues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.Pyrénées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ttour Augus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ttour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ttour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ttour Jean-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ettour Paul/Hippoly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rles-Mangeon Fr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telain Antoi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bér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telain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telain 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essel Aim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ristin Camil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ristin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lemente Alexand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ffy Françoi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Bio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ffy François Césa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lliard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rri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lliard Maur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rri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mmand Prospe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ompiand Franc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épy Alphon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épy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épy Isido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ruz Victo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ymonnaz Augus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ymonnaz Irené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ymonnaz Jos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eymonnaz Théodo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rell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cret Basi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cret Claud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cr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cret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cret Philipp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truel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truel Charle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truel Franc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truel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utruel Silvani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lcoz Siméo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ney - 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Claud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Hippoly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Jean-Franc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avre Miche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errière Jean-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ornay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ossard Vincent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ll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llay Charles-Emanue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Forcla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llay Eugè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Forcla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arnier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triond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noud Igna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bondance Notre Da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orges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bl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orges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bl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irod Maur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érin Bernard-Franc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érin 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ionet Barthélemy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 Julie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rnel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urnel Eugè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uteville Jean-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Vema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ob Germai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Michel-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ob 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Michel-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ard Edouard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ard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ard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ard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éter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et Claud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is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is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acquet Victo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rois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iradaux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âte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re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u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urent Alex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Etienne-de-Cui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urent Ambroi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urent Augus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urent Eramanuel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Etienne-de-Cui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urent Séraphi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Etienne-de-Cuin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grin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grin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grin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net Paul (fils)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l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nin Antoi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nin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nin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gnin 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ill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illet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illet Joseph (fils)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in Jean-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Bio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tin Victo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Bio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xit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xit Jule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Chapelle d’Abonda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eynet Pau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ell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allet Isido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el Etien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el Lo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el-Chevilla Adèle (veuve Degèneve)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te-Savoie 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el-Chevillet Augusti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el-Chevillet Ferdinand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rel-Vulliez Eugè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dry Jean-Mari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udry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ir Alphon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bl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ir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ir Jacque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ir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ubl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oir Victo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hessel Aim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yo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ccot Pierre-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rroisse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rroisse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onneva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squier Simo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eyret Alej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rres – Castet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éarn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nget Ambroi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nget André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nget Félix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hampange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nget Gabrie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nget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lliand Augus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lliand Basi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u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lliand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u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olliand Pierre-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 Bau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emat Etienn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emat Franc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emat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bel Marti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sace 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chard Ciri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chard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chard Jea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chard Jean-Claud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ieder Francois-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Bio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urigues Charle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yon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.Pyrénées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ioussas Albert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Bourge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le de Franc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pioussas Lu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e Bourge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le de Franc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omasset Pier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Julien-Maurienn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bichet Alexand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yvroz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bichet Emi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bich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bichet Julie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abichet Napoléon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ill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eboux Camill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reboux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nzie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uthay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Vauthay Isidor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authay Jean-Den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Vernaz Abe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ernaz August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ernaz Joseph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ard Emmanue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eillard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-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ollaz Alphons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-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iollaz Maurice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 Paul-en-Chablai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iollet Françoi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ullin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 xml:space="preserve">Vogel Moritz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nl-NL"/>
              </w:rPr>
            </w:pPr>
            <w:r>
              <w:rPr>
                <w:lang w:val="nl-NL"/>
              </w:rPr>
              <w:t>Furkhco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aut-Rhin</w:t>
            </w:r>
          </w:p>
        </w:tc>
      </w:tr>
      <w:tr>
        <w:trPr/>
        <w:tc>
          <w:tcPr>
            <w:tcW w:w="38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ulliez Michel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eytroux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te-Savoie</w:t>
            </w:r>
          </w:p>
        </w:tc>
      </w:tr>
    </w:tbl>
    <w:p>
      <w:pPr>
        <w:pStyle w:val="NormalWeb"/>
        <w:spacing w:before="0" w:after="0"/>
        <w:ind w:left="1440" w:right="144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17:00Z</dcterms:created>
  <dc:creator>alcatel</dc:creator>
  <dc:description/>
  <dc:language>en-US</dc:language>
  <cp:lastModifiedBy>alcatel</cp:lastModifiedBy>
  <dcterms:modified xsi:type="dcterms:W3CDTF">2009-03-08T10:17:00Z</dcterms:modified>
  <cp:revision>1</cp:revision>
  <dc:subject/>
  <dc:title>3</dc:title>
</cp:coreProperties>
</file>