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 d’emploi pour l’installation et l’utilistation pour l’utilitaire Bulk Rename Utility 2.2.8.1 utilisé pour renommer des photograph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rgement du logic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ar hasard vous n’arrivez pas a charger le logiciel Bulk Rename Utility 2.2.8.1 déposé dans le dossiers « Utilitaires aux dépouillements, NIMEGUE, TRIBAL, Imagerie » du dossier « Fichiers » sur le foru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ttp://fr.groups.yahoo.com/group/Marmottes74</w:t>
      </w:r>
    </w:p>
    <w:p>
      <w:pPr>
        <w:pStyle w:val="Normal"/>
        <w:rPr/>
      </w:pPr>
      <w:r>
        <w:rPr/>
        <w:t>Aller ici avec votre navigateur sur le ne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www.tucows.com/get/294131_110965</w:t>
        </w:r>
      </w:hyperlink>
    </w:p>
    <w:p>
      <w:pPr>
        <w:pStyle w:val="Normal"/>
        <w:rPr/>
      </w:pPr>
      <w:r>
        <w:rPr/>
        <w:t>Cliquer par exemple sur le premier lien « Club-Internet » sous le drapeau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fichie chargé : BRUSetup.exe</w:t>
      </w:r>
    </w:p>
    <w:p>
      <w:pPr>
        <w:pStyle w:val="Normal"/>
        <w:rPr/>
      </w:pPr>
      <w:r>
        <w:rPr/>
        <w:t>Taille du fichier : environ 450 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tal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us devez avoir la configuration suivante en cliquant sur le dossier du haut </w:t>
      </w:r>
      <w:r>
        <w:rPr>
          <w:b/>
          <w:sz w:val="28"/>
        </w:rPr>
        <w:t>BRUSetup</w:t>
      </w:r>
      <w:r>
        <w:rPr/>
        <w:t xml:space="preserve"> se trouvant sur votre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62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lique sur « </w:t>
      </w:r>
      <w:r>
        <w:rPr>
          <w:b/>
          <w:sz w:val="28"/>
        </w:rPr>
        <w:t>NEXT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608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du logiciel s’appelle Jim Wilsher et va etre mis dans votre dossier « Programme »</w:t>
      </w:r>
    </w:p>
    <w:p>
      <w:pPr>
        <w:pStyle w:val="Normal"/>
        <w:rPr/>
      </w:pPr>
      <w:r>
        <w:rPr/>
        <w:t>Le vu est pour avoir un raccourci sur votre bureau pour enclencher le logi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en a changer 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n clique sur « </w:t>
      </w:r>
      <w:r>
        <w:rPr>
          <w:b/>
          <w:sz w:val="28"/>
        </w:rPr>
        <w:t>INSTALL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llez avoir …</w:t>
      </w:r>
    </w:p>
    <w:p>
      <w:pPr>
        <w:pStyle w:val="Normal"/>
        <w:rPr/>
      </w:pPr>
      <w:r>
        <w:rPr/>
        <w:drawing>
          <wp:inline distT="0" distB="0" distL="0" distR="0">
            <wp:extent cx="6426200" cy="610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sur « </w:t>
      </w:r>
      <w:r>
        <w:rPr>
          <w:b/>
          <w:sz w:val="28"/>
        </w:rPr>
        <w:t>Finish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ilà, c’est déjà fini et prêt à être utili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iliser le logic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clique sur l’icône du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a première ouverture de ce logiciel, vous avez droit à cette image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panique, il vous demande ce que vous voullez faire …</w:t>
      </w:r>
    </w:p>
    <w:p>
      <w:pPr>
        <w:pStyle w:val="Normal"/>
        <w:rPr/>
      </w:pPr>
      <w:r>
        <w:rPr/>
        <w:t>Bref 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levez le vu de « Show Tips on StartUp » et cliquez sur « Clos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a pour effet de ne plus apparaître lors de la prochaine reouverture du logiciel sinon, ca reviendra et c’est utile pour une mise a jour, mais ici, pas bes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695" cy="467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après voici un exemple pour son uti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Exemple Renom .. est un dossier fictif déposé sur le bureau comprenant les photos a renommer, dans ce cas 3 im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finitiion des indicateu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eu de votre dossier des photos a renomm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me : Noms de vos photographies de trouvant dans ce dossi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rres verticales vous permettant d’avoir le nom dans sa totalit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 Name : Nouveau Nom selon vos changemen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place : C’est ici que vous mettez le changement de nom que vous désirez, par exemple 740128_NMD_1800-1900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bering : Les différents paramètres pour avoir le numéro correct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720" w:hanging="0"/>
        <w:rPr/>
      </w:pPr>
      <w:r>
        <w:rPr/>
        <w:t>Mode :INSERT</w:t>
        <w:tab/>
        <w:t>pour insérer les nombre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720" w:hanging="0"/>
        <w:rPr/>
      </w:pPr>
      <w:r>
        <w:rPr/>
        <w:t>Start : 0</w:t>
        <w:tab/>
        <w:t>pour définir le départ de la numérotatio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720" w:hanging="0"/>
        <w:rPr/>
      </w:pPr>
      <w:r>
        <w:rPr/>
        <w:t>Pad :3</w:t>
        <w:tab/>
        <w:t>pour avoir 3 chiffres donc 00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720" w:hanging="0"/>
        <w:rPr/>
      </w:pPr>
      <w:r>
        <w:rPr/>
        <w:t>At : 23</w:t>
        <w:tab/>
        <w:t>c’est ce qui vous permet de déplacer les numéros selon le texte le précéda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name, le bouton pour renommer apres avoir bien choisi les photos a renommer donc ctrl A pour toutes les a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3642995</wp:posOffset>
                </wp:positionV>
                <wp:extent cx="914400" cy="685800"/>
                <wp:effectExtent l="14605" t="14605" r="15240" b="170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.7pt;margin-top:286.85pt;width:71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671195</wp:posOffset>
                </wp:positionV>
                <wp:extent cx="6858000" cy="5257800"/>
                <wp:effectExtent l="14605" t="5080" r="15240" b="558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57800"/>
                          <a:chOff x="0" y="0"/>
                          <a:chExt cx="685800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6858000" cy="480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0280" y="0"/>
                              <a:ext cx="114480" cy="171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4308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4572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0"/>
                              <a:ext cx="9144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080" y="1143000"/>
                              <a:ext cx="68580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2286000"/>
                              <a:ext cx="1600200" cy="1257480"/>
                            </a:xfrm>
                            <a:prstGeom prst="wedgeRoundRectCallout">
                              <a:avLst>
                                <a:gd name="adj1" fmla="val -46430"/>
                                <a:gd name="adj2" fmla="val 15453"/>
                                <a:gd name="adj3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720"/>
                              <a:ext cx="914400" cy="685800"/>
                            </a:xfrm>
                            <a:prstGeom prst="wedgeRoundRectCallout">
                              <a:avLst>
                                <a:gd name="adj1" fmla="val -43518"/>
                                <a:gd name="adj2" fmla="val 70000"/>
                                <a:gd name="adj3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4114800"/>
                              <a:ext cx="914400" cy="685800"/>
                            </a:xfrm>
                            <a:prstGeom prst="wedgeRoundRectCallout">
                              <a:avLst>
                                <a:gd name="adj1" fmla="val -43518"/>
                                <a:gd name="adj2" fmla="val 70000"/>
                                <a:gd name="adj3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FFFF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FFFF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FFFFFF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FFFF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29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FFFFFF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915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FFFFFF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2.85pt;width:540pt;height:414pt" coordorigin="54,1057" coordsize="10800,8280">
                <v:group id="shape_0" style="position:absolute;left:54;top:1597;width:10800;height:7560">
                  <v:line id="shape_0" from="1314,1597" to="1493,4296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4,1597" to="3833,339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4,1597" to="7073,285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4,1597" to="6353,2856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4,3397" to="7073,4476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8154;top:5197;width:2519;height:1979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t" o:allowincell="f" style="position:absolute;left:54;top:5737;width:1439;height:1079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t" o:allowincell="f" style="position:absolute;left:9414;top:8077;width:1439;height:1079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314;top:14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34;top:10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FFFF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94;top:10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FFFF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94;top:4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FFFFFF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;top:7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FFFF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34;top:64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FFFFFF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94;top:87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FFFFFF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8950" cy="5948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si vous avez bien remplis les différentes cases. Vous obtenez c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OUBLIER DE BIEN SELECTIONNER TOUTES LES PHOTOGRAPHIES QUI DEVRAIENT ETRE REN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553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appuyé sur « </w:t>
      </w:r>
      <w:r>
        <w:rPr>
          <w:b/>
          <w:sz w:val="28"/>
        </w:rPr>
        <w:t>RENAME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essage d’alerte vous demandera si c’est vraiment ce que vous désirez 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« </w:t>
      </w:r>
      <w:r>
        <w:rPr>
          <w:b/>
          <w:sz w:val="28"/>
        </w:rPr>
        <w:t>OUI </w:t>
      </w:r>
      <w:r>
        <w:rPr/>
        <w:t>» on veut bien changer les noms des trois photograph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dra pour terminer la confirmation comme quoi tout c’est bien dér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ilà …. Prêt pour la sais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NNE UTILISATION !!!!!</w:t>
      </w:r>
    </w:p>
    <w:p>
      <w:pPr>
        <w:pStyle w:val="Normal"/>
        <w:rPr/>
      </w:pPr>
      <w:r>
        <w:rPr/>
        <w:drawing>
          <wp:inline distT="0" distB="0" distL="0" distR="0">
            <wp:extent cx="6835140" cy="4741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6833870" cy="4752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alogie">
    <w:name w:val="Généalogie"/>
    <w:basedOn w:val="Normal"/>
    <w:qFormat/>
    <w:pPr>
      <w:widowControl w:val="false"/>
      <w:tabs>
        <w:tab w:val="clear" w:pos="708"/>
        <w:tab w:val="left" w:pos="1320" w:leader="none"/>
        <w:tab w:val="right" w:pos="3840" w:leader="none"/>
        <w:tab w:val="right" w:pos="5160" w:leader="none"/>
        <w:tab w:val="right" w:pos="6360" w:leader="none"/>
        <w:tab w:val="right" w:pos="7680" w:leader="none"/>
        <w:tab w:val="left" w:pos="7920" w:leader="none"/>
      </w:tabs>
      <w:autoSpaceDE w:val="false"/>
      <w:spacing w:lineRule="auto" w:line="480"/>
    </w:pPr>
    <w:rPr>
      <w:rFonts w:eastAsia="Times New Roman"/>
      <w:sz w:val="20"/>
      <w:lang w:val="en-US"/>
    </w:rPr>
  </w:style>
  <w:style w:type="paragraph" w:styleId="Gnalogie1">
    <w:name w:val="Généalogie 1"/>
    <w:basedOn w:val="Normal"/>
    <w:qFormat/>
    <w:pPr>
      <w:widowControl w:val="false"/>
      <w:tabs>
        <w:tab w:val="clear" w:pos="708"/>
        <w:tab w:val="left" w:pos="960" w:leader="none"/>
        <w:tab w:val="right" w:pos="3840" w:leader="none"/>
        <w:tab w:val="right" w:pos="5160" w:leader="none"/>
        <w:tab w:val="right" w:pos="6360" w:leader="none"/>
        <w:tab w:val="right" w:pos="7680" w:leader="none"/>
        <w:tab w:val="left" w:pos="7920" w:leader="none"/>
      </w:tabs>
      <w:autoSpaceDE w:val="false"/>
      <w:spacing w:lineRule="auto" w:line="360"/>
    </w:pPr>
    <w:rPr>
      <w:rFonts w:eastAsia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ows.com/get/294131_1109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1:00Z</dcterms:created>
  <dc:creator>Pierre Mettraux</dc:creator>
  <dc:description/>
  <cp:keywords/>
  <dc:language>en-US</dc:language>
  <cp:lastModifiedBy>Pierre Mettraux</cp:lastModifiedBy>
  <dcterms:modified xsi:type="dcterms:W3CDTF">2008-09-06T15:27:00Z</dcterms:modified>
  <cp:revision>6</cp:revision>
  <dc:subject/>
  <dc:title>Mode d’emploi pour l’installation et l’utilistation pour l’utilitaire Bulk Rename Utility 2</dc:title>
</cp:coreProperties>
</file>